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ΝΩΜΑΛΟΣ ΔΡΟΜΟΣ ΑΝΔΡΩΝ</w:t>
      </w:r>
    </w:p>
    <w:p>
      <w:pPr>
        <w:pStyle w:val="Normal"/>
        <w:jc w:val="center"/>
        <w:rPr/>
      </w:pPr>
      <w:r>
        <w:rPr/>
        <w:t>2009- 2010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1324"/>
        <w:gridCol w:w="1440"/>
        <w:gridCol w:w="900"/>
        <w:gridCol w:w="1080"/>
        <w:gridCol w:w="1260"/>
        <w:gridCol w:w="3060"/>
      </w:tblGrid>
      <w:tr>
        <w:trPr>
          <w:trHeight w:val="48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Α/Α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ΟΝΟΜ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ΕΠΩΝΥΜ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 xml:space="preserve">ΣΕΙΡΑ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ΚΑΤΑΤΑΞ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ΧΡΟΝΟ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ΙΔΡΥΜΑ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Christop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Bogn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14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2"/>
                <w:szCs w:val="22"/>
                <w:lang w:eastAsia="zh-CN"/>
              </w:rPr>
              <w:t>Πανεπιστήμιο Λευκωσίας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 xml:space="preserve">ΧΡΙΣΤΟ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ΧΡΙΣΤΟ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15: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2"/>
                <w:szCs w:val="22"/>
                <w:lang w:eastAsia="zh-CN"/>
              </w:rPr>
              <w:t>Ανοικτό Πανεπιστήμιο Κύ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Μάρι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Κοινά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15: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Τεχνολογικό Πανεπιστήμιο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Sam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Taur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16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Τεχνολογικό Πανεπιστήμιο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 xml:space="preserve">Νικόλα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 xml:space="preserve">Γεωργιάδη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17: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Ευρωπαϊκό Πανεπιστήμιο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Κυριάκ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΄Ελληνα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17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Frederick University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Mitch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Gillesp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17: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2"/>
                <w:szCs w:val="22"/>
                <w:lang w:eastAsia="zh-CN"/>
              </w:rPr>
              <w:t>Πανεπιστήμιο Λευκωσίας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 xml:space="preserve">Ηράκλη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Κοινά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18: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Τεχνολογικό Πανεπιστήμιο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 xml:space="preserve">Στέλιο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Μιχαή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18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2"/>
                <w:szCs w:val="22"/>
                <w:lang w:eastAsia="zh-CN"/>
              </w:rPr>
              <w:t>Frederick University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 xml:space="preserve">Πάρη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Ιων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18: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Πανεπιστήμιο Κύ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Γιώργ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Μιχαηλίδη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2"/>
                <w:szCs w:val="22"/>
                <w:lang w:eastAsia="zh-CN"/>
              </w:rPr>
              <w:t>Πανεπιστήμιο Κύ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Γιώργ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Σοφοκλέου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Πανεπιστήμιο Λευκωσίας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Kesha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Rajmah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2"/>
                <w:szCs w:val="22"/>
                <w:lang w:eastAsia="zh-CN"/>
              </w:rPr>
              <w:t>Πανεπιστήμιο Λευκωσίας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 xml:space="preserve">Παναγιώτη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 xml:space="preserve">Αριστείδη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Πανεπιστήμιο Λευκωσίας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Ηλί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Τυροβολά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Πανεπιστήμιο Κύ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 xml:space="preserve">Μιχάλη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Χριστοφή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2"/>
                <w:szCs w:val="22"/>
                <w:lang w:eastAsia="zh-CN"/>
              </w:rPr>
              <w:t>Τεχνολογικό Πανεπιστήμιο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Μάρι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Κυριάκ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  <w:t>Πανεπιστήμιο Κύπρο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5:00Z</dcterms:created>
  <dc:creator>user</dc:creator>
  <dc:description/>
  <cp:keywords/>
  <dc:language>en-US</dc:language>
  <cp:lastModifiedBy>nicos</cp:lastModifiedBy>
  <dcterms:modified xsi:type="dcterms:W3CDTF">2015-09-29T09:25:00Z</dcterms:modified>
  <cp:revision>2</cp:revision>
  <dc:subject/>
  <dc:title>ΑΝΩΜΑΛΟΣ ΔΡΟΜΟΣ ΑΝΔΡΩΝ</dc:title>
</cp:coreProperties>
</file>